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czbork, 09.12.2024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cja o wynikach naboru na stanowisk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SAMODZIELNEGO REFERENTA w Powiatowym Centrum Pomocy Rodzinie </w:t>
        <w:br/>
        <w:t>w Kluczborku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emy, że w wyniku zakończenia procedury naboru na wolne stanowisko Samodzielnego referenta w Referacie Opieki nad dzieckiem i rodziną oraz pomocy instytucjonalnej Powiatowego Centrum Pomocy Rodzini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a wybrana 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 Patrycja Folmer-Jankowska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dydatka wyłoniona w procedurze konkursowej spełnia warunki formalne oraz </w:t>
        <w:br/>
        <w:t>w trakcie rozmowy kwalifikacyjnej wykazała się znajomością zakresu tematycznego oraz predyspozycjami niezbędnymi do wykonywania pracy na ww. stanowisku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pacing w:lineRule="auto" w:line="276" w:before="0" w:after="0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go Centrum</w:t>
      </w:r>
    </w:p>
    <w:p>
      <w:pPr>
        <w:pStyle w:val="Normal"/>
        <w:spacing w:lineRule="auto" w:line="276" w:before="0" w:after="0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Rodzinie w Kluczborku</w:t>
      </w:r>
    </w:p>
    <w:p>
      <w:pPr>
        <w:pStyle w:val="Normal"/>
        <w:spacing w:lineRule="auto" w:line="276" w:before="0" w:after="0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wona Rudnicka–Hrynyszyn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0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94755" cy="117030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5:00Z</dcterms:created>
  <dc:creator>user</dc:creator>
  <dc:description/>
  <cp:keywords/>
  <dc:language>en-US</dc:language>
  <cp:lastModifiedBy>Patrycja</cp:lastModifiedBy>
  <cp:lastPrinted>2024-02-06T13:24:00Z</cp:lastPrinted>
  <dcterms:modified xsi:type="dcterms:W3CDTF">2024-12-09T12:37:00Z</dcterms:modified>
  <cp:revision>4</cp:revision>
  <dc:subject/>
  <dc:title/>
</cp:coreProperties>
</file>