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uczbork, 13.04.2022</w:t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formacja o wynikach naboru na stanowisko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Pracownika Socjalnego </w:t>
      </w:r>
    </w:p>
    <w:p>
      <w:pPr>
        <w:pStyle w:val="Normal"/>
        <w:spacing w:lineRule="auto" w:line="276" w:before="0" w:after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w Powiatowym Centrum Pomocy Rodzinie w Kluczborku</w:t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0"/>
          <w:szCs w:val="20"/>
        </w:rPr>
        <w:t xml:space="preserve">Informujemy, że w wyniku zakończenia procedury naboru na wolne stanowisko Pracownika Socjalnego w Powiatowym Centrum Pomocy Rodzinie w Kluczborku została wybrana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i Anna Grabińska zamieszkała w Oleśnie</w:t>
      </w:r>
    </w:p>
    <w:p>
      <w:pPr>
        <w:pStyle w:val="Normal"/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: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dydatka wyłoniona w procedurze konkursowej spełnia warunki formalne oraz </w:t>
        <w:br/>
        <w:t>w trakcie rozmowy kwalifikacyjnej wykazała się znajomością zakresu tematycznego oraz predyspozycjami niezbędnymi do wykonywania pracy na ww. stanowisku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0" w:top="10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294755" cy="1170305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23:00Z</dcterms:created>
  <dc:creator>user</dc:creator>
  <dc:description/>
  <cp:keywords/>
  <dc:language>en-US</dc:language>
  <cp:lastModifiedBy>Patrycja</cp:lastModifiedBy>
  <cp:lastPrinted>2019-10-17T07:57:00Z</cp:lastPrinted>
  <dcterms:modified xsi:type="dcterms:W3CDTF">2022-04-13T09:02:00Z</dcterms:modified>
  <cp:revision>4</cp:revision>
  <dc:subject/>
  <dc:title/>
</cp:coreProperties>
</file>