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luczbork, dnia 24.03.2022r.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zwa i adres jednostki:</w:t>
      </w:r>
    </w:p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wiatowe Centrum Pomocy Rodzinie w Kluczborku</w:t>
      </w:r>
    </w:p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l. Sienkiewicza 20b</w:t>
      </w:r>
    </w:p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Tel./Fax 774180030 </w:t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Verdana" w:hAnsi="Verdana"/>
            <w:sz w:val="20"/>
            <w:szCs w:val="20"/>
            <w:lang w:val="en-US" w:eastAsia="hi-IN" w:bidi="hi-IN"/>
          </w:rPr>
          <w:t>kluczbork@pcprkluczbork.pl</w:t>
        </w:r>
      </w:hyperlink>
      <w:r>
        <w:rPr>
          <w:rFonts w:cs="Times New Roman" w:ascii="Verdana" w:hAnsi="Verdana"/>
          <w:sz w:val="20"/>
          <w:szCs w:val="20"/>
          <w:lang w:val="en-US"/>
        </w:rPr>
        <w:t xml:space="preserve"> </w:t>
      </w:r>
    </w:p>
    <w:p>
      <w:pPr>
        <w:pStyle w:val="NoSpacing"/>
        <w:ind w:left="1416" w:firstLine="144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Dyrektor Powiatowego Centrum Pomocy Rodzinie w Kluczborku </w:t>
      </w:r>
    </w:p>
    <w:p>
      <w:pPr>
        <w:pStyle w:val="NoSpacing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głasza nabór na wolne stanowisko</w:t>
      </w:r>
      <w:r>
        <w:rPr>
          <w:rFonts w:cs="Times New Roman" w:ascii="Verdana" w:hAnsi="Verdana"/>
          <w:b/>
          <w:sz w:val="20"/>
          <w:szCs w:val="20"/>
        </w:rPr>
        <w:t xml:space="preserve"> </w:t>
      </w:r>
    </w:p>
    <w:p>
      <w:pPr>
        <w:pStyle w:val="NoSpacing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PRACOWNIKA SOCJALNEGO</w:t>
      </w:r>
    </w:p>
    <w:p>
      <w:pPr>
        <w:pStyle w:val="NoSpacing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 pełnym wymiarze czasu pracy</w:t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czas określony z możliwością przedłużenia na czas nieokreślony</w:t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before="240" w:after="120"/>
        <w:ind w:left="425" w:hanging="425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Przedmiot naboru: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tanowisko: pracownik socjalny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Miejsce wykonywania pracy: Powiatowe Centrum Pomocy Rodzinie w Kluczborku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stawa zatrudnienia: pełny etat.</w:t>
      </w:r>
    </w:p>
    <w:p>
      <w:pPr>
        <w:pStyle w:val="NoSpacing"/>
        <w:numPr>
          <w:ilvl w:val="0"/>
          <w:numId w:val="1"/>
        </w:numPr>
        <w:spacing w:before="240" w:after="120"/>
        <w:ind w:left="425" w:hanging="425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Wymagania niezbędne: 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Posiadanie kwalifikacji zgodnych z art. 116 oraz art. 156 ustawy z dnia 12 marca 2004r. o pomocy społecznej, tj.: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Art. 116. 1. Pracownikiem socjalnym może być osoba, która spełnia co najmniej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eden z niżej wymienionych warunków: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1) posiada dyplom ukończenia kolegium pracowników służb społecznych;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2) ukończyła studia wyższe na kierunku praca socjalna; </w:t>
      </w:r>
    </w:p>
    <w:p>
      <w:pPr>
        <w:pStyle w:val="NoSpacing"/>
        <w:ind w:left="426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3) do dnia 31 grudnia 2013 r.  ukończyła  studia  wyższe  o specjalności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rzygotowującej do zawodu pracownika socjalnego na jednym z kierunków: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a) pedagogika,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edagogika specjalna,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c) politologia,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) polityka społeczna,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e) psychologia,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f) socjologia,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g) nauki o rodzinie;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ind w:left="426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Art. 156. 1. Osoby, które przed dniem wejścia w życie niniejszej ustawy były zatrudnione na stanowisku pracownika socjalnego na podstawie dotychczasowych przepisów, zachowują uprawnienia do wykonywania zawodu. </w:t>
      </w:r>
    </w:p>
    <w:p>
      <w:pPr>
        <w:pStyle w:val="NoSpacing"/>
        <w:ind w:left="426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1a. Osoby, które przed dniem 1 maja 2004 r. ukończyły studia wyższe na kierunkach: pedagogika, psychologia, politologia, politologia i nauki społeczne lub socjologia, mogą wykonywać zawód pracownika socjalnego. </w:t>
      </w:r>
    </w:p>
    <w:p>
      <w:pPr>
        <w:pStyle w:val="NoSpacing"/>
        <w:ind w:left="426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2. Osoby kierujące placówkami opiekuńczo-wychowawczymi i ośrodkami </w:t>
      </w:r>
    </w:p>
    <w:p>
      <w:pPr>
        <w:pStyle w:val="NoSpacing"/>
        <w:ind w:left="426" w:hanging="0"/>
        <w:jc w:val="both"/>
        <w:rPr/>
      </w:pPr>
      <w:r>
        <w:rPr>
          <w:rFonts w:cs="Times New Roman" w:ascii="Verdana" w:hAnsi="Verdana"/>
          <w:sz w:val="20"/>
          <w:szCs w:val="20"/>
        </w:rPr>
        <w:t>adopcyjno-opiekuńczymi powinny ukończyć specjalizację nie później niż do końca 2005r.; osobom tym zalicza się staż pracy w placówkach opiekuńczo--wychowawczych i ośrodkach adopcyjno-opiekuńczych.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3. Osoby, które w okresie 3,5 roku od dnia wejścia w życie ustawy ukończą studia wyższe magisterskie na kierunkach: pedagogika, psychologia, politologia lub socjologia, mogą wykonywać zawód pracownika socjalnego. </w:t>
      </w:r>
    </w:p>
    <w:p>
      <w:pPr>
        <w:pStyle w:val="NoSpacing"/>
        <w:ind w:left="426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3a. Osoby, które przed dniem 1 maja 2004 r. rozpoczęły studia wyższe licencjackie lub wyższe magisterskie na kierunkach: pedagogika, psychologia, politologia lub socjologia, po uzyskaniu dyplomu ukończenia tych studiów mogą wykonywać zawód pracownika socjalnego. </w:t>
      </w:r>
    </w:p>
    <w:p>
      <w:pPr>
        <w:pStyle w:val="NoSpacing"/>
        <w:ind w:left="426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4. Osoby zatrudnione przed dniem wejścia w życie ustawy na stanowisku aspiranta pracy socjalnej, które w okresie 3,5 roku od dnia wejścia w życie ustawy ukończą studia wyższe na kierunkach: pedagogika, psychologia, politologia lub socjologia i uzyskają tytuł licencjata, mogą wykonywać zawód pracownika socjalnego. </w:t>
      </w:r>
    </w:p>
    <w:p>
      <w:pPr>
        <w:pStyle w:val="NoSpacing"/>
        <w:ind w:left="426" w:hanging="0"/>
        <w:jc w:val="both"/>
        <w:rPr/>
      </w:pPr>
      <w:r>
        <w:rPr>
          <w:rFonts w:cs="Times New Roman" w:ascii="Verdana" w:hAnsi="Verdana"/>
          <w:sz w:val="20"/>
          <w:szCs w:val="20"/>
        </w:rPr>
        <w:t>5. Osoby zatrudnione przed dniem wejścia w życie ustawy na stanowisku aspiranta pracy socjalnej, które w okresie 5,5 roku od dnia wejścia w życie ustawy ukończą studia wyższe magisterskie na kierunkach: pedagogika, psychologia, politologia lub socjologia, mogą wykonywać zawód pracownika socjalnego.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Znajomość obowiązujących przepisów prawnych z zakresu pomocy społecznej - </w:t>
      </w:r>
      <w:r>
        <w:rPr>
          <w:rFonts w:eastAsia="Times New Roman" w:cs="Times New Roman" w:ascii="Verdana" w:hAnsi="Verdana"/>
          <w:sz w:val="20"/>
          <w:szCs w:val="20"/>
        </w:rPr>
        <w:t xml:space="preserve">ustawy </w:t>
        <w:br/>
        <w:t xml:space="preserve">z dnia 12 marca 2004 r. o pomocy społecznej; ustawy z dnia 9 czerwca 2011 r. o wspieraniu rodziny i systemie pieczy zastępczej; ustawy z dnia 29 lipca 2005 r. o przeciwdziałaniu przemocy w rodzinie oraz ustawy z dnia 14.06.1960 r. Kodeks postępowania administracyjnego; 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bywatelstwo polskie, obywatelstwo kraju Unii Europejskiej lub kraju, któremu na podstawie umów międzynarodowych lub przepisów prawa wspólnotowego przysługuje prawo podjęcia zatrudnienia na terytorium RP;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Pełna zdolność do czynności prawnych oraz korzystanie z pełni z praw publicznych;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Niekaralność za umyślne przestępstwo ścigane z oskarżenia publicznego lub umyślne przestępstwo skarbowe;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Stan zdrowia pozwalający na zatrudnienie na danym stanowisku;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Nieposzlakowana opinia.</w:t>
      </w:r>
    </w:p>
    <w:p>
      <w:pPr>
        <w:pStyle w:val="NoSpacing"/>
        <w:ind w:left="720" w:hanging="0"/>
        <w:jc w:val="both"/>
        <w:rPr>
          <w:rFonts w:ascii="Verdana" w:hAnsi="Verdana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Verdana" w:hAnsi="Verdana"/>
          <w:sz w:val="20"/>
          <w:szCs w:val="20"/>
          <w:highlight w:val="yellow"/>
        </w:rPr>
      </w:r>
    </w:p>
    <w:p>
      <w:pPr>
        <w:pStyle w:val="NoSpacing"/>
        <w:numPr>
          <w:ilvl w:val="0"/>
          <w:numId w:val="1"/>
        </w:numPr>
        <w:spacing w:before="0" w:after="120"/>
        <w:ind w:left="425" w:hanging="426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Wymagania dodatkowe: </w:t>
      </w:r>
    </w:p>
    <w:p>
      <w:pPr>
        <w:pStyle w:val="NoSpacing"/>
        <w:numPr>
          <w:ilvl w:val="1"/>
          <w:numId w:val="1"/>
        </w:numPr>
        <w:ind w:left="425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eferowane doświadczenie zawodowe związane z wykonywaniem zadań pracownika socjalnego.</w:t>
      </w:r>
    </w:p>
    <w:p>
      <w:pPr>
        <w:pStyle w:val="NoSpacing"/>
        <w:numPr>
          <w:ilvl w:val="1"/>
          <w:numId w:val="1"/>
        </w:numPr>
        <w:ind w:left="426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bra znajomość obsługi komputera, w tym oprogramowania MS Office, Pomost STD</w:t>
      </w:r>
    </w:p>
    <w:p>
      <w:pPr>
        <w:pStyle w:val="NoSpacing"/>
        <w:numPr>
          <w:ilvl w:val="1"/>
          <w:numId w:val="1"/>
        </w:numPr>
        <w:ind w:left="426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miejętność pracy w zespole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Wysokie umiejętności komunikacyjne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dporność na stres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Obowiązkowość, rzetelność, sumienność, inicjatywa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awo jazdy kat. B.</w:t>
      </w:r>
    </w:p>
    <w:p>
      <w:pPr>
        <w:pStyle w:val="NoSpacing"/>
        <w:numPr>
          <w:ilvl w:val="0"/>
          <w:numId w:val="1"/>
        </w:numPr>
        <w:spacing w:before="240" w:after="120"/>
        <w:ind w:left="425" w:hanging="426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Zakres obowiązków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-2410" w:leader="none"/>
        </w:tabs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 zadań na stanowisku pracownika socjalnego należy w 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spółpraca z asystentami rodzinnymi i pracownikami socjalnymi ośrodków pomocy społeczn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2"/>
        </w:rPr>
        <w:t>udział w przygotowywaniu programów pomocy rodzinie oraz strategii rozwiązywania problemów społecz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wadzenie poradnictwa dla rodzin zastępcz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dokonywanie okresowej oceny sytuacji dzieci przebywających w rodzinnej pieczy zastępczej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zekazywanie informacji do są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wadzenie naboru do pełnienia funkcji rodziny zastępczej zawodowej, niezawodowej lub prowadzenia rodzinnego domu dziecka (w ramach zespołu ds. pieczy zastępczej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kierowanie na szkolenia kandydatów do pełnienia funkcji rodziny zastępczej lub prowadzenia rodzinnego domu dziecka (w ramach zespołu ds. pieczy zastępczej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porządzanie wykazu niezbędnych szkoleń dla rodzin zastępczych w celu podniesienia ich kwalifikacji na podstawie rozeznanych potrzeb (w ramach zespołu ds. pieczy zastępczej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rganizowanie dla rodzin zastępczych oraz prowadzących rodzinne domy dziecka pomocy wolontariuszy (w ramach zespołu ds. pieczy zastępczej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porządzanie informacji statystycznych i analiz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ścisła współpraca z psychologiem, radcą prawnym oraz koordynatorami ds. pieczy zastępcz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2"/>
        </w:rPr>
        <w:t xml:space="preserve">współpraca z: placówkami opiekuńczo – wychowawczymi, policją, szkołami, Specjalnym Ośrodkiem Szkolno – Wychowawczym w Kluczborku, Świetlicą Socjoterapeutyczną </w:t>
        <w:br/>
        <w:t>w Kluczborku oraz innymi stowarzyszeniami działającym na terenie powiatu kluczborskiego na rzecz dziecka i rodziny, Sądem Rejonowym w Kluczborku, środowiskiem kuratorów, współpraca z wybranymi grupami społe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</w:rPr>
        <w:t>kierowanie do placówek opiekuńczo-wychowawczych oraz resocjalizacyj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przygotowywanie stosownych decyzji administracyj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rytoryczny nadzór nad działalnością Centrum Administracyjnej Obsługi Placówek Opiekuńczo-Wychowawczych w Bogacic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aca socjalna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owanie wniosków cudzoziemców o pomoc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gotowanie Indywidualnego Programu Integracji (IPI)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łacanie składek na ubezpieczenie zdrowotne cudzoziemców określonych w przepisach o świadczenie opieki zdrowotnej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kazywanie programów wraz z przewidzianymi kosztami jego realizacji do Urzędu Wojewódzkiego;</w:t>
      </w:r>
    </w:p>
    <w:p>
      <w:pPr>
        <w:pStyle w:val="TextBody"/>
        <w:suppressAutoHyphens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2410" w:leader="none"/>
        </w:tabs>
        <w:ind w:left="284" w:hanging="284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arunki pracy na stanowisku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aca przy komputerze i urządzeniach biurowych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aca wymagająca umiejętnego współdziałania z innymi i kontaktów z pracownikami instytucji zewnętrznych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aca w terenie w miejscu zamieszkania/przebywania klienta.</w:t>
      </w:r>
    </w:p>
    <w:p>
      <w:pPr>
        <w:pStyle w:val="TextBody"/>
        <w:suppressAutoHyphens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before="240" w:after="120"/>
        <w:ind w:left="425" w:hanging="36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ymagane dokumenty: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Kwestionariusz osobowy osoby ubiegającej się o zatrudnienie, stanowiący załącznik </w:t>
        <w:br/>
        <w:t>do ogłoszenia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>Życiorys (CV)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>List motywacyjny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>Kserokopie dyplomów oraz innych dokumentów potwierdzających posiadane wykształcenie i kwalifikacje, w tym zaświadczeń o ukończonych kursach i szkoleniach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>Kserokopie świadectw pracy lub innych dokumentów potwierdzających poprzednie zatrudnienie (w przypadku wcześniejszego zatrudnienia)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>Oświadczenie o pełnej zdolności do czynności prawnych i korzystaniu z pełni praw publicznych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o niekaralności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o posiadaniu obywatelstwa polskiego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o stanie zdrowia.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Times New Roman" w:cs="Arial"/>
          <w:color w:val="000000"/>
          <w:kern w:val="0"/>
          <w:sz w:val="20"/>
          <w:szCs w:val="22"/>
          <w:lang w:eastAsia="pl-PL" w:bidi="ar-SA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2"/>
          <w:lang w:eastAsia="pl-PL" w:bidi="ar-SA"/>
        </w:rPr>
        <w:t>Wymagane dokumenty: list motywacyjny, szczegółowe CV (z uwzględnieniem dokładnego przebiegu kariery zawodowej) powinny być opatrzone klauzulą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i/>
          <w:iCs/>
          <w:color w:val="000000"/>
          <w:kern w:val="0"/>
          <w:sz w:val="20"/>
          <w:szCs w:val="22"/>
          <w:lang w:eastAsia="pl-PL" w:bidi="ar-SA"/>
        </w:rPr>
        <w:t>„</w:t>
      </w:r>
      <w:r>
        <w:rPr>
          <w:rFonts w:eastAsia="Times New Roman" w:cs="Arial" w:ascii="Verdana" w:hAnsi="Verdana"/>
          <w:i/>
          <w:iCs/>
          <w:color w:val="000000"/>
          <w:kern w:val="0"/>
          <w:sz w:val="20"/>
          <w:szCs w:val="22"/>
          <w:lang w:eastAsia="pl-PL" w:bidi="ar-SA"/>
        </w:rPr>
        <w:t>Wyrażam zgodę na przetwarzanie moich danych osobowych zawartych w ofercie pracy dla potrzeb niezbędnych do realizacji procesu rekrutacji zgodnie z RODO – Rozporządzeniem Parlamentu Europejskiego i Rady (UE) 2016/679 z 27.04.2016 r. w sprawie ochrony osób fizycznych w związku z przetwarzaniem danych osobowych i w sprawie swobodnego przepływu takich danych, ustawą o ochronie danych osobowych oraz ustawą o pracownikach samorządowych”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Times New Roman" w:cs="Arial"/>
          <w:color w:val="000000"/>
          <w:kern w:val="0"/>
          <w:sz w:val="20"/>
          <w:szCs w:val="22"/>
          <w:lang w:eastAsia="pl-PL" w:bidi="ar-SA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2"/>
          <w:lang w:eastAsia="pl-PL" w:bidi="ar-SA"/>
        </w:rPr>
        <w:t>Administratorem danych osobowych jest Powiatowe Centrum Pomocy Rodzinie w Kluczborku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Times New Roman" w:cs="Arial"/>
          <w:i/>
          <w:i/>
          <w:iCs/>
          <w:color w:val="000000"/>
          <w:kern w:val="0"/>
          <w:sz w:val="20"/>
          <w:szCs w:val="22"/>
          <w:lang w:eastAsia="pl-PL" w:bidi="ar-SA"/>
        </w:rPr>
      </w:pPr>
      <w:r>
        <w:rPr>
          <w:rFonts w:eastAsia="Times New Roman" w:cs="Arial" w:ascii="Verdana" w:hAnsi="Verdana"/>
          <w:i/>
          <w:iCs/>
          <w:color w:val="000000"/>
          <w:kern w:val="0"/>
          <w:sz w:val="20"/>
          <w:szCs w:val="22"/>
          <w:lang w:eastAsia="pl-PL" w:bidi="ar-SA"/>
        </w:rPr>
      </w:r>
    </w:p>
    <w:p>
      <w:pPr>
        <w:pStyle w:val="NoSpacing"/>
        <w:numPr>
          <w:ilvl w:val="0"/>
          <w:numId w:val="1"/>
        </w:numPr>
        <w:spacing w:before="240" w:after="120"/>
        <w:ind w:left="425" w:hanging="425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Termin i miejsce składania dokumentów</w:t>
      </w:r>
    </w:p>
    <w:p>
      <w:pPr>
        <w:pStyle w:val="NoSpacing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okumenty należy składać w zamkniętej kopercie osobiście w sekretariacie Powiatowego Centrum Pomocy Rodzinie w Kluczborku lub przesłać na adres: Powiatowe Centrum Pomocy Rodzinie w Kluczborku, 46-200 Kluczbork, ul. Sienkiewicza 20b, z dopiskiem </w:t>
      </w:r>
      <w:r>
        <w:rPr>
          <w:rFonts w:cs="Times New Roman" w:ascii="Verdana" w:hAnsi="Verdana"/>
          <w:b/>
          <w:sz w:val="20"/>
          <w:szCs w:val="20"/>
        </w:rPr>
        <w:t xml:space="preserve">„Nabór </w:t>
        <w:br/>
        <w:t>na stanowisko pracownika socjalnego” do dnia 04.04.2022r. do godziny 12</w:t>
      </w:r>
      <w:r>
        <w:rPr>
          <w:rFonts w:cs="Times New Roman" w:ascii="Verdana" w:hAnsi="Verdana"/>
          <w:b/>
          <w:bCs/>
          <w:sz w:val="20"/>
          <w:szCs w:val="20"/>
          <w:vertAlign w:val="superscript"/>
        </w:rPr>
        <w:t>00</w:t>
      </w:r>
      <w:r>
        <w:rPr>
          <w:rFonts w:cs="Times New Roman" w:ascii="Verdana" w:hAnsi="Verdana"/>
          <w:b/>
          <w:sz w:val="20"/>
          <w:szCs w:val="20"/>
        </w:rPr>
        <w:t>.</w:t>
      </w:r>
    </w:p>
    <w:p>
      <w:pPr>
        <w:pStyle w:val="NoSpacing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before="240" w:after="120"/>
        <w:ind w:left="425" w:hanging="425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Uwagi</w:t>
      </w:r>
    </w:p>
    <w:p>
      <w:pPr>
        <w:pStyle w:val="NoSpacing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wiatowe Centrum Pomocy Rodzinie w Kluczborku zastrzega sobie możliwość kontaktu jedynie z wybranymi kandydatami. Wszelkie informacje związane z naborem, w tym także o ewentualnych etapach rekrutacji będą umieszczane na stronie internetowej oraz BIP Powiatowego Centrum Pomocy Rodzinie w Kluczborku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datkowe informacje uzyskać można pod nr tel. 77 418 00 30, 77 410 70 34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estionariusz osobowy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a i klauzula informacyjna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owego Centrum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y Rodzinie w Kluczborku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wona Rudnicka–Hrynyszyn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czbork@pcprklucz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21:00Z</dcterms:created>
  <dc:creator>OPS</dc:creator>
  <dc:description/>
  <cp:keywords/>
  <dc:language>en-US</dc:language>
  <cp:lastModifiedBy>Patrycja</cp:lastModifiedBy>
  <cp:lastPrinted>2021-07-28T09:38:00Z</cp:lastPrinted>
  <dcterms:modified xsi:type="dcterms:W3CDTF">2022-03-24T06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